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Shadow Hills Homeowners Associ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oard of Director Meeting 3/7/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amilton Residence at 10810 Wicks S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meeting was called to order @ 7.05 pm. by Eric Hamilt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ard Members present: Mike Pelatt, Eric Hamilton, and Diana Barsegy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minutes from the Annual Meeting were not available and tabled until the next mee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easurer’s report for January 06 was given by Mike Pelat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perating Fund  $6318.36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serve Fund     $28,366.79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otal                   $34,685.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gend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annual budget for 4/1/06 to 3/31/07 was reviewed by the 8 homeowner’s present. It was agreed to leave the quarterly dues @ $98.00 per quarter. The expenses to date matched last year’s pro-forma. The budget was seconded and approved as submitted. See copy attach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Yearly calendar: </w:t>
        <w:tab/>
        <w:t>Construction – rough grading to be finished by 3/31/0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ewer, storm drain and street completed by 5/30/0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odel homes completed by the end of the yea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lock Party tentatively 9/9/06 – Saturda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Halloween – 10/31/06 – Tues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Welcome baskets:</w:t>
        <w:tab/>
        <w:t>One basket is needed for Randy Clark @ 10930 Wicks Street. Eric Hamilton will contact Vito Paoletta regarding the purchase and delivery of this basket.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>Ned and Jerri Brown are placing their home on the market.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>Howard and Liz’s house will be on the market shortly.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>Meseta has one home for sale in the cul-de-sac.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New Business:</w:t>
        <w:tab/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top signs were suggested at the corner of Wicks and Janetta. A three way stop will help with the increase in traffic from new homes being built. Eric will contact Tom Barth and/or the builder for the appropriate course of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VY EQUIPMENT on Janetta has spidered / cracked the asphalt. Eric will contact the builder regarding repaving Janetta when the new street is pa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house is being graded by Ed Dorini above the Chin/Akers property. Fence lines need to be moved approximately 30 ft. Please be diligent with survey’s anytime new fences or construction is being conside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meeting was adjourned at 7.45p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6:19:00Z</dcterms:created>
  <dc:creator>Michael Pelatt</dc:creator>
  <dc:description/>
  <cp:keywords/>
  <dc:language>en-US</dc:language>
  <cp:lastModifiedBy>Michael Pelatt</cp:lastModifiedBy>
  <cp:lastPrinted>2005-05-26T10:23:00Z</cp:lastPrinted>
  <dcterms:modified xsi:type="dcterms:W3CDTF">2006-03-10T16:19:00Z</dcterms:modified>
  <cp:revision>2</cp:revision>
  <dc:subject/>
  <dc:title>Meeting Minutes – July 15, 2003</dc:title>
</cp:coreProperties>
</file>