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left" w:pos="-720" w:leader="none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</w:rPr>
        <w:t>MINUTES SHADOW HILLS ESTATES HO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NUAL MEETING AND ELE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>10/07/2008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spacing w:val="-3"/>
        </w:rPr>
        <w:t>An Annual election and meeting of the Board of Directors of Shadow Hills Estates Homeowners Association, A California non-profit corporation (the "Association") was held at the home Eric Hamilton 10810 Wicks Street the on Tuesday October 7, 2008 at 7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all to Or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meeting was called to order by the President at 7:10 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2 members were present in person and 17 ballots were returned to Westcom. A quorum of 39 homes was NOT reached for the Annual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oard Members present: Eric Hamilton, Mike Pelatt, Tamara Dahill, Mike Gorman, Joe Quasar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residents Repo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President Eric Hamilton read the minutes from the previous Annual meeting held on October 14, 2007. No corrections were needed. The minutes were approved as read and passed unanimous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recommended 70-604 election for the Internal Revenue Service to roll excess operating funds into reserve was presented by a motion, seconded and unanimousl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Eric Hamilton reported that the Association was doing well and thanked everyone for being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ue to the state of the economy, the board decided not to have the annual block party this year. While the block party can be a great fellowship event, spending $2000.00 of the associations hard earned money did not seem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Stallion Springs Estates has 4 homes built. A flyer will be passed to the resident of the one sold home regarding the street closure for Hallowe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The association has one home for sale – 10063 Orcas. Original asking price was $955,000 and has come down to $899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El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ree positions were open for the Board. [3] Association members were nominated. Without a quorum, the nominees were elected by defacto. Mike Pelatt, Ken Coyle, and Tamara Da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reasurer’s report given by Mike Pelatt</w:t>
      </w:r>
    </w:p>
    <w:p>
      <w:pPr>
        <w:pStyle w:val="Normal"/>
        <w:rPr/>
      </w:pPr>
      <w:r>
        <w:rPr/>
        <w:t xml:space="preserve">  </w:t>
      </w:r>
      <w:r>
        <w:rPr/>
        <w:t xml:space="preserve">Operating Fund  </w:t>
        <w:tab/>
        <w:tab/>
        <w:t>$    4393.36</w:t>
      </w:r>
    </w:p>
    <w:p>
      <w:pPr>
        <w:pStyle w:val="Normal"/>
        <w:rPr/>
      </w:pPr>
      <w:r>
        <w:rPr/>
        <w:t xml:space="preserve">  </w:t>
      </w:r>
      <w:r>
        <w:rPr/>
        <w:t xml:space="preserve">Reserve Fund   </w:t>
        <w:tab/>
        <w:t xml:space="preserve">            $ 35,73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/>
        <w:t xml:space="preserve">  </w:t>
      </w:r>
      <w:r>
        <w:rPr/>
        <w:t xml:space="preserve">Total                  </w:t>
        <w:tab/>
        <w:tab/>
        <w:t>$ 40,132.46</w:t>
        <w:tab/>
        <w:t>As of September 25, 2008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he Association is in good standing financially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A drawing of owners present to win one quarter of assessments was hel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Michelle Swallow of 10156 Janetta will have her dues waived next quar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s there was no further business for the Annual Meeting, the meeting was adjourned at 7:43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espectfully submit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oard of Dir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80"/>
          <w:sz w:val="20"/>
          <w:szCs w:val="20"/>
        </w:rPr>
      </w:pPr>
      <w:r>
        <w:rPr>
          <w:spacing w:val="-3"/>
        </w:rPr>
        <w:t>Shadow Hills Estates HOA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6:00Z</dcterms:created>
  <dc:creator>Sigrid McIver</dc:creator>
  <dc:description/>
  <cp:keywords/>
  <dc:language>en-US</dc:language>
  <cp:lastModifiedBy>Michael Pelatt</cp:lastModifiedBy>
  <cp:lastPrinted>2008-11-17T23:33:00Z</cp:lastPrinted>
  <dcterms:modified xsi:type="dcterms:W3CDTF">2008-11-18T22:46:00Z</dcterms:modified>
  <cp:revision>2</cp:revision>
  <dc:subject/>
  <dc:title>MINUTES</dc:title>
</cp:coreProperties>
</file>