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Shadow Hills Homeowners Associ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oard of Directors Meeting Exec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amilton Residence at 10810 Wicks St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02/04/20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eting was called to order @ 7.10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oard Members present: </w:t>
        <w:tab/>
        <w:t>Eric Hamilton, Lisa Benest, Eileen Campbell, Kevin Dahill, Ken Coy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end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The 2015-16 proposed budget was presented to the association members at the 1/14/15 open meeting. Current quarterly dues of $130 and a 5 year running total of our major expenses were as distributed to the members present. The vote was tabled until the 2/4/15 Executive board meeting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Based on the feedback from the members and discussion by the board: A motion was made by Ken Coyle to accept the proposed budget. Seconded by Lisa Benest. The vote was unanimous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Ken Coyle would like Salazar or a local contractor to inspect the railroad tie bridges that cover 2 swales within the association. These bridges are 31 years old and should be inspected.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</w:rPr>
        <w:t>Proposed CCR’s, a letter, voting instructions, secret ballots and envelopes were distributed to board members present along with a list of 10-15 homeowners to personally contact members and explain the voting procedures. Members who are not contacted will be mailed packages. The date to open secret ballots was set for March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t 7.00pm at the Hamilton household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meeting was adjourned at 8.20p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1:46:00Z</dcterms:created>
  <dc:creator>Michael Pelatt</dc:creator>
  <dc:description/>
  <dc:language>en-US</dc:language>
  <cp:lastModifiedBy>Wm. Mogensen</cp:lastModifiedBy>
  <cp:lastPrinted>2006-06-01T16:57:00Z</cp:lastPrinted>
  <dcterms:modified xsi:type="dcterms:W3CDTF">2015-02-18T01:46:00Z</dcterms:modified>
  <cp:revision>2</cp:revision>
  <dc:subject/>
  <dc:title>Meeting Minutes – July 15, 2003</dc:title>
</cp:coreProperties>
</file>